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/>
        <w:object w:dxaOrig="4185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75pt;height:38.7pt" filled="f" o:ole="">
            <v:imagedata r:id="rId3" o:title=""/>
          </v:shape>
          <o:OLEObject Type="Embed" ProgID="" ShapeID="ole_rId2" DrawAspect="Content" ObjectID="_2069181557" r:id="rId2"/>
        </w:objec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/>
        <w:t xml:space="preserve">         </w:t>
      </w:r>
      <w:r>
        <w:rPr/>
        <w:t xml:space="preserve">Client Name: _____________________ </w:t>
        <w:softHyphen/>
        <w:softHyphen/>
        <w:softHyphen/>
        <w:softHyphen/>
        <w:t xml:space="preserve">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jc w:val="left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                                             </w:t>
      </w:r>
      <w:r>
        <w:rPr>
          <w:rFonts w:cs="Arial"/>
          <w:b/>
          <w:bCs/>
          <w:sz w:val="24"/>
        </w:rPr>
        <w:t>Business Plan &lt;R50 00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complete this form in black in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usiness Overview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iness Name 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iness Address 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iness Description (Type of business i.e. salon, tuck shop etc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iness Ownership (nam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___________________________________     2. ______________________________  3.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ent number of employees: _______________      Number of future new employees: _________________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 the business:  Existing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520085621"/>
      <w:bookmarkStart w:id="1" w:name="__Fieldmark__0_2520085621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Start-up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2520085621"/>
      <w:bookmarkStart w:id="3" w:name="__Fieldmark__1_2520085621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Take-over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2520085621"/>
      <w:bookmarkStart w:id="5" w:name="__Fieldmark__2_2520085621"/>
      <w:bookmarkEnd w:id="5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Grant Amount Required: R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e of Grant Funds</w:t>
      </w:r>
    </w:p>
    <w:tbl>
      <w:tblPr>
        <w:tblW w:w="3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7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s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ount</w:t>
            </w:r>
          </w:p>
        </w:tc>
      </w:tr>
      <w:tr>
        <w:trPr>
          <w:trHeight w:val="4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ts and Services: 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usiness location, premises and production facilities: __________________________________________________</w:t>
        <w:br/>
        <w:br/>
        <w:t>_____________________________________________________________________________________________</w:t>
        <w:br/>
        <w:br/>
        <w:t>_____________________________________________________________________________________________</w:t>
        <w:br/>
        <w:br/>
        <w:t>what current problems are you experiencing in your business? What are the causes and how are you planning to correct them?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  <w:br/>
        <w:br/>
        <w:t>_____________________________________________________________________________________________</w:t>
        <w:br/>
        <w:br/>
      </w:r>
      <w:r>
        <w:rPr>
          <w:rFonts w:cs="Arial" w:ascii="Arial" w:hAnsi="Arial"/>
          <w:sz w:val="18"/>
          <w:szCs w:val="18"/>
          <w:u w:val="single"/>
        </w:rPr>
        <w:t>Business Environment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trengths: ________________________________                                     Weaknesses: 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_________________________________                                                          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_________________________________                                                        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ortunities: _____________________________                                     Threats: 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_____________________________                                                    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_____________________________                                                    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duction and Technolog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ion processes (manufacturing)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ion capacity (manufacturing and services businesses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694"/>
        <w:gridCol w:w="1776"/>
        <w:gridCol w:w="1590"/>
        <w:gridCol w:w="1775"/>
        <w:gridCol w:w="140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/Servic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 Price 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bour Costs =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Cost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 Sal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lling Pri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-Up %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</w:rPr>
        <w:t>Quality Assurance: 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iers and sub-contractors:_________________________________________________________________</w:t>
        <w:br/>
        <w:br/>
        <w:t>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xplain how you price your products.</w:t>
      </w:r>
    </w:p>
    <w:p>
      <w:pPr>
        <w:pStyle w:val="Normal"/>
        <w:rPr/>
      </w:pPr>
      <w:r>
        <w:rPr/>
        <w:t>For Retail Businesses:</w:t>
      </w:r>
    </w:p>
    <w:tbl>
      <w:tblPr>
        <w:tblW w:w="7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</w:t>
              <w:tab/>
              <w:tab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chase Pric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ling Price</w:t>
              <w:tab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Business Management/Applican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</w:rPr>
        <w:t>Technical skills: _________________________________________________________________</w:t>
        <w:br/>
        <w:br/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</w:rPr>
        <w:t>Relevant experience: _____________________________________________________________</w:t>
        <w:br/>
        <w:br/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</w:rPr>
        <w:t>Qualifications: ___________________________________________________________________</w:t>
        <w:br/>
        <w:br/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ket analysi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</w:rPr>
        <w:t>Location: ______________________________________________________________________</w:t>
        <w:br/>
        <w:br/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</w:rPr>
        <w:t>Need/demand for products and services: _____________________________________________</w:t>
        <w:br/>
        <w:br/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</w:rPr>
        <w:t>Existing and potential clients (e.g. pensioners, females, teachers etc.) _______________________</w:t>
        <w:br/>
        <w:br/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</w:rPr>
        <w:t>Competitors in area: _____________________________________________________________</w:t>
        <w:br/>
        <w:br/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</w:rPr>
        <w:t>Competitive edge (what makes your business different than others) ________________________</w:t>
        <w:br/>
        <w:br/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keting of products/servic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your sales tactics: 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</w:rPr>
        <w:t>Advertising and promotions: _______________________________________________________</w:t>
        <w:br/>
        <w:br/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les forecas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722"/>
        <w:gridCol w:w="1644"/>
        <w:gridCol w:w="1683"/>
        <w:gridCol w:w="1870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al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duct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duct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duct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duct 4</w:t>
            </w:r>
          </w:p>
        </w:tc>
      </w:tr>
      <w:tr>
        <w:trPr>
          <w:trHeight w:val="40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 per da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 per wee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 per mont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selling price of uni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onthly sal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</w:rPr>
        <w:t>I hereby confirm that all the information provided is true and correc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</w:rPr>
        <w:t>Applicant’s name: ___________________________                  Signature: 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</w:rPr>
        <w:t>Date: ________________</w:t>
      </w:r>
    </w:p>
    <w:sectPr>
      <w:footerReference w:type="default" r:id="rId4"/>
      <w:type w:val="nextPage"/>
      <w:pgSz w:w="12240" w:h="15840"/>
      <w:pgMar w:left="1134" w:right="1134" w:gutter="0" w:header="0" w:top="360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NYDA/Grant: Business Plan/Rev00</w:t>
      <w:tab/>
      <w:t xml:space="preserve">                                  Date: 07-08-2013</w:t>
      <w:tab/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Arial"/>
      <w:sz w:val="4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 w:val="32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4:00Z</dcterms:created>
  <dc:creator>marissa</dc:creator>
  <dc:description/>
  <cp:keywords/>
  <dc:language>en-US</dc:language>
  <cp:lastModifiedBy>David Mnisi</cp:lastModifiedBy>
  <cp:lastPrinted>2006-05-11T13:53:00Z</cp:lastPrinted>
  <dcterms:modified xsi:type="dcterms:W3CDTF">2016-04-28T09:24:00Z</dcterms:modified>
  <cp:revision>2</cp:revision>
  <dc:subject/>
  <dc:title>The Nation's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YKWSXUE3VAT-61-165</vt:lpwstr>
  </property>
  <property fmtid="{D5CDD505-2E9C-101B-9397-08002B2CF9AE}" pid="3" name="_dlc_DocIdItemGuid">
    <vt:lpwstr>88087164-e5ca-4f02-ac86-1fd22c1ac1ac</vt:lpwstr>
  </property>
  <property fmtid="{D5CDD505-2E9C-101B-9397-08002B2CF9AE}" pid="4" name="_dlc_DocIdUrl">
    <vt:lpwstr>http://intranet/cluster/ed/_layouts/DocIdRedir.aspx?ID=5YKWSXUE3VAT-61-165, 5YKWSXUE3VAT-61-165</vt:lpwstr>
  </property>
</Properties>
</file>